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deff0\deflang1033{\fonttbl{\f0\fnil Calibri;}{\f1\fnil\fcharset0 Calibri;}{\f2\froman\fcharset0 Times New Roman;}{\f3\fnil\fcharset2 Symb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tbl ;\red0\green0\blue2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tor Msftedit 5.41.21.2510;}\viewkind4\margt1080\margb1080\margl1080\margr1080\psz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te object RichPers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sion =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Marg = 1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Marg = 1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Marg = 1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Marg = 1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qual =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ient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ze =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dth = 21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ight = 27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Hdr = '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Hdr = '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Hdr = '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Ftr = '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Ftr = '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Ftr = '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tHdr =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tFtr =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drMarg = 14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trMarg = 14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drFont.Charset = DEFAULT_CHAR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drFont.Color = clWindow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drFont.Height =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drFont.Name = 'MS Sans 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drFont.Style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rap =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Mark =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Color = 138224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lackInk =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c1\pard\ul\b\f0\fs28 The Power of Reader's Theater\f1 : Building Fluency\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lnone\b0\fs22 An easy way to make dramatic changes in kids' fluency, writing, listening, and social skills\f1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er's Theatre is a valuable tool for any classroom.  It allows students to take virtually any piece of literature, analyse it and adapt it into a script.  This script can then be performed with a minimum of preparation, props or scenery.\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1 What is Reader's Theate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f0{\field{\*\fldinst{HYPERLINK "http://www.aaronshep.com/rt/RTE.html"}}{\fldrslt{\ul\cf1 http://www.aaronshep.com/rt/RTE.html}}}\f0\fs22\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b100\sa100\b0\f2\fs24{\field{\*\fldinst{HYPERLINK "http://www.aaronshep.com/rt/books/ReadersOS.html"}}{\fldrslt{}}}\f2\fs24 Reader\rquote s Theater Editions are free scripts for reader\rquote s theater (or readers theatre) adapted from stories written by {\field{\*\fldinst{HYPERLINK "../index.html"}}{\fldrslt{\cf1\ul Aaron Shepard}}}\cf0\ulnone\f2\fs24  and others\emdash mostly humor, fantasy, and world tales from a variety of cultures. A full range of reading levels is included, with scripts aimed mostly at ages 8\endash 15. The scripts may be freely copied, shared, and performed for any noncommercial purpose, except they may not be posted online without permission.\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noted in the listing, some scripts come also in a \ldblquote Team Version,\rdblquote  scripted for four readers with at least two females. These scripts are offered primarily for smaller groups such as after-school programs and homeschoolers, as well as for {\field{\*\fldinst{HYPERLINK "RTE_professionals.html"}}{\fldrslt{\cf1\ul college and professional readers}}}\cf0\ulnone\f2\fs24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 features are available for many scripts. These can include printable color posters, photo features, audio recordings, extended author notes, fun writing exercises, and additional story formats. To find these features, click on links to {\field{\*\fldinst{HYPERLINK "../extras/index.html"}}{\fldrslt{\cf1\ul Aaron\rquote s Extras}}}\cf0\ulnone\f2\fs24 . For info on children\rquote s books adapted for these scripts, click on \ldblquote About the Book\rdblquote  links or on the book cover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eld{\*\fldinst{HYPERLINK "http://bms.westport.k12.ct.us/mccormick/rt/RTHOME.htm"}}{\fldrslt{\ul\cf1 http://bms.westport.k12.ct.us/mccormick/rt/RTHOME.htm}}}\f2\fs24\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eld{\*\fldinst{HYPERLINK "http://www.scholastic.com/librarians/programs/whatisrt.htm"}}{\fldrslt{\ul\cf1 http://www.scholastic.com/librarians/programs/whatisrt.htm}}}\f2\fs24\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eld{\*\fldinst{HYPERLINK "http://teacher.scholastic.com/products/instructor/readerstheater.htm"}}{\fldrslt{\ul\cf1 http://teacher.scholastic.com/products/instructor/readerstheater.htm}}}\f2\fs24\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eld{\*\fldinst{HYPERLINK "http://www.readers.org/readerstheater.htm"}}{\fldrslt{\ul\cf1 http://www.readers.org/readerstheater.htm}}}\f2\fs24\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b\f1\fs22 Aaron's Extra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i360\ri360\sb100\sa100\b0\f2\fs24{\field{\*\fldinst{HYPERLINK "http://www.aaronshep.com/rt/books/ReadersOS.html"}}{\fldrslt{}}}\f2\fs24\ldblquote Reader\rquote s Theater Editions\rdblquote  is a series of scripts adapted for young readers from stories written by Aaron Shepard and others\emdash mostly humor, fantasy, and retold tales from a variety of cultures. A full range of reading levels is included, with the series aimed mostly at ages 8\endash 15. All scripts and supporting materials are posted on {\field{\*\fldinst{HYPERLINK "index.html"}}{\fldrslt{\cf1\ul Aaron Shepard\rquote s RT Page}}}\cf0\ulnone\f2\fs24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ripts may be freely copied, shared, and performed for any noncommercial purpose, except they may not be posted online without permission. Feel free to format and edit the scripts to serve the needs of your own reader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rimary aim of reader\rquote s theater is to promote reading. To further this, it\rquote s good to have on hand one or more copies of the book or magazine story that the script is based on.\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ve all, have fun with the scripts. Let your readers discover that reading is a trea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keepn\li360\ri360\sb100\sa100\b\fs28\line About the Script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i360\ri360\sb100\sa100\b0\fs24 The scripts are designed for printing directly from the Web with your browser. If you like, you can change the font face or size through your browser\rquote s toolbar, View menu, or \ldblquote Options\rdblquote  or \ldblquote Preferences\rdblquote  command. You can also save the script to your computer for later printing or editing\emdash but depending on how you save it, some formatting may be los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beginning of each script, you\rquote ll find notation on genre, culture of origin or setting, theme, number of readers, suggested reader ages, and approximate reading time, as well as a brief description of the story.\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at the beginning of each script is a list of roles. A reader, of course, can be assigned more than one role, as long as only one role is \ldblquote onstage\rdblquote  at a time. When a script is short on female characters, it\rquote s common to cast females in male role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les listed in parentheses are unscripted, with no assigned speech, and usually optional. These roles can be given to surplus readers if your directing style includes stage movement or if you choose to add speeches or sounds for these readers. In the reader count, unscripted roles are indicated by the phrase \ldblquote or more.\rdblquot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Reader\rquote s Theater Editions come also in a \ldblquote Team Version.\rdblquote  These are scripted for four readers with at least two females, and if possible, with two males. The listing of roles shows the way readers should be assigned for best balance and logistics. These scripts are offered primarily for smaller groups, such as after-school programs, homeschoolers, and college and professional reader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keepn\li360\ri360\sb100\sa100\b\fs28\line About Staging\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i360\ri360\sb100\sa100\b0\fs24 Of course, an actual stage is not required for reader\rquote s theater. \i Stage\i0  here refers simply to your performance area, which could be the front of a classroom, or an open space in a one-room library, or one end of a school gym or cafeteria. (Or a script could be used as a group reading exercise, with no performance area at all.)\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rquote s best that you first read the script\emdash or its source story\emdash\i to\i0  the young people. Some scripts may be challenging, and effective modeling will lead to greater benefit and enjoymen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ders can underline or highlight their own parts in their copies of the script, marking only words to be spoken. (Yellow non-fluorescent marker works well.) Any unfamiliar words should be looked up and checked for pronunciation and meaning. Added stage directions can go in the script margins\emdash preferably in pencil, to allow correction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readers might also prepare an introduction to the story, for use in performance. While an introduction should always mention the title and the author, it could also discuss source, author background, cultural background, theme, or context within a longer work. But it shouldn\rquote t give away the plot! Notes at the beginning of some scripts will provide starting points. Introductions are most effective when spoken informally, rather than read or memorized exactly.\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many of the scripts, you can produce a lively stereo effect by dividing your narrators between the two ends of your stage. For instance, with four narrators, place Narrators 1 and 2 at far left, and 3 and 4 at far right, as seen from the audience. To preserve this effect with fewer readers, assign the roles of Narrators 1 and 2 to one reader, and 3 and 4 to anothe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some scripts, particular narrators may relate mostly to particular characters. Notes at the start of those scripts will suggest positioning the characters near the corresponding narrator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many styles of reader\rquote s theater. In the most traditional styl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ntext\f3\'B7\tab}{\*\pn\pnlvlblt\pnf3\pnindent360{\pntxtb\'B7}}\fi-360\li1080\ri360\sb100\sa100 Readers are arranged in a row or a semicircle, standing up or sitting on high stools. Typically, narrators are placed at one or both ends, and major characters in the cente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text\f3\'B7\tab}Scripts can be held in hand or set on music stand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text\f3\'B7\tab}Readers look straight out toward the audience or at an angle, rather than at each othe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text\f3\'B7\tab}Characters \ldblquote exit\rdblquote  by turning their backs to the audience. (Narrators don\rquote t normally exi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text\f3\'B7\tab}\ldblquote Scene changes\rdblquote\emdash jumps in time or place\emdash can be shown by a group \ldblquote freeze,\rdblquote  followed by some kind of collective shif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i360\ri360\sb100\sa100 Chamber Readers, the group with which I trained and performed for five years, employs a style that is quite different, designed to appeal to young audiences. (For more details, see my book \i{\field{\*\fldinst{HYPERLINK "http://www.aaronshep.com/rt/books/ReadersOS.html"}}{\fldrslt{\cf1\ul Readers on Stage}}}\cf0\ulnone\f2\fs24 .\i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ntext\f3\'B7\tab}{\*\pn\pnlvlblt\pnf3\pnindent360{\pntxtb\'B7}}\fi-360\li1080\ri360\sb100\sa100 Characters portray the action described in the story. Where possible, the portrayal is literal, with characters moving around the stage much as in a play. Where necessary, it\rquote s instead suggestive, as with simple mime devices like walking in plac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text\f3\'B7\tab}Though narrators look mostly at the audience, characters look mostly at each othe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text\f3\'B7\tab}Scripts in sturdy binders are held in one hand, leaving the other hand free for acting.\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text\f3\'B7\tab}A set of low stools and perhaps one or more high stools serve as versatile stage scenery or prop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ntext\f3\'B7\tab}"Exits" and "scene changes" are handled much as in traditional reader\rquote s theate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i360\ri360\sb100\sa100 These scripts should lend themselves to either approach, or to any other you might choose. Feel free to create your own! There \i are\i0  rules in reader\rquote s theater, but luckily there is no one to enforce them.\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b\f0\fs22\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