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02041me46956msotitle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02041me46956mso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02041me46956mso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Principles of Extensive Reading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ascii="Times New Roman" w:hAnsi="Times New Roman" w:cs="Times New Roman"/>
          <w:sz w:val="20"/>
          <w:szCs w:val="20"/>
        </w:rPr>
        <w:t>강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운영방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다독</w:t>
      </w:r>
      <w:r>
        <w:rPr>
          <w:rFonts w:cs="Times New Roman" w:ascii="Times New Roman" w:hAnsi="Times New Roman"/>
          <w:sz w:val="20"/>
          <w:szCs w:val="20"/>
        </w:rPr>
        <w:t>(Extensive Reading)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양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독서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외국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습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언어능력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향상시키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활동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외국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배우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방법이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ascii="Times New Roman" w:hAnsi="Times New Roman" w:cs="Times New Roman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업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특징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학생들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업시간에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뿐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아니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특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업시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가능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한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다양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방법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용함으로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생들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흥미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가지도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한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학생들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자기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싶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미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없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은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아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된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 w:cs="Times New Roman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강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목적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읽기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즐거워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통해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지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얻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이해력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르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이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많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만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충분하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ascii="Times New Roman" w:hAnsi="Times New Roman" w:cs="Times New Roman"/>
          <w:sz w:val="20"/>
          <w:szCs w:val="20"/>
        </w:rPr>
        <w:t>학생들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문법이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단어수준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넘어서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없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동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전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거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없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이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ascii="Times New Roman" w:hAnsi="Times New Roman" w:cs="Times New Roman"/>
          <w:sz w:val="20"/>
          <w:szCs w:val="20"/>
        </w:rPr>
        <w:t>책읽기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개인적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활동이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언제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어디서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생들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원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ascii="Times New Roman" w:hAnsi="Times New Roman" w:cs="Times New Roman"/>
          <w:sz w:val="20"/>
          <w:szCs w:val="20"/>
        </w:rPr>
        <w:t>이해하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쉬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속도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빨라진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ascii="Times New Roman" w:hAnsi="Times New Roman" w:cs="Times New Roman"/>
          <w:sz w:val="20"/>
          <w:szCs w:val="20"/>
        </w:rPr>
        <w:t>선생님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강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목적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업방법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설명하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학생들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무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읽는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알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학생들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수업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참여하도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끌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간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Me02041me46956mso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ascii="Times New Roman" w:hAnsi="Times New Roman" w:cs="Times New Roman"/>
          <w:sz w:val="20"/>
          <w:szCs w:val="20"/>
        </w:rPr>
        <w:t>선생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생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본보기이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문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진정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책읽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무엇인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설명해줘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한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1200" w:hanging="400"/>
        <w:jc w:val="left"/>
        <w:outlineLvl w:val="3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hyperlink r:id="rId2">
        <w:r>
          <w:rPr>
            <w:rStyle w:val="InternetLink"/>
            <w:rFonts w:eastAsia="Gulim;굴림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[238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호</w:t>
        </w:r>
        <w:r>
          <w:rPr>
            <w:rStyle w:val="InternetLink"/>
            <w:rFonts w:eastAsia="Gulim;굴림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 xml:space="preserve">] 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영어</w:t>
        </w:r>
        <w:r>
          <w:rPr>
            <w:rStyle w:val="InternetLink"/>
            <w:rFonts w:eastAsia="Gulim;굴림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 xml:space="preserve">, 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이젠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FF"/>
            <w:kern w:val="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두려워하지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FF"/>
            <w:kern w:val="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마세요</w:t>
        </w:r>
        <w:r>
          <w:rPr>
            <w:rStyle w:val="InternetLink"/>
            <w:rFonts w:eastAsia="Gulim;굴림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. Extensive Reading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으로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FF"/>
            <w:kern w:val="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Gulim;굴림" w:eastAsia="Gulim;굴림"/>
            <w:b/>
            <w:bCs/>
            <w:color w:val="0000FF"/>
            <w:kern w:val="0"/>
            <w:sz w:val="24"/>
            <w:szCs w:val="24"/>
            <w:u w:val="single"/>
          </w:rPr>
          <w:t>친해지자</w:t>
        </w:r>
        <w:r>
          <w:rPr>
            <w:rStyle w:val="InternetLink"/>
            <w:rFonts w:eastAsia="Gulim;굴림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.</w:t>
        </w:r>
      </w:hyperlink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kern w:val="0"/>
          <w:sz w:val="24"/>
          <w:szCs w:val="24"/>
        </w:rPr>
      </w:pPr>
      <w:hyperlink r:id="rId3">
        <w:r>
          <w:rPr>
            <w:rStyle w:val="InternetLink"/>
            <w:rFonts w:eastAsia="Gulim;굴림" w:cs="Times New Roman" w:ascii="Times New Roman" w:hAnsi="Times New Roman"/>
            <w:b/>
            <w:color w:val="0000FF"/>
            <w:kern w:val="0"/>
            <w:sz w:val="24"/>
            <w:szCs w:val="24"/>
            <w:u w:val="single"/>
          </w:rPr>
          <w:t>http://www.smunews.net/74208</w:t>
        </w:r>
      </w:hyperlink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kern w:val="0"/>
          <w:sz w:val="21"/>
          <w:szCs w:val="21"/>
          <w:shd w:fill="FFAA00" w:val="clear"/>
        </w:rPr>
        <w:t>▷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 xml:space="preserve"> </w:t>
      </w:r>
      <w:r>
        <w:rPr>
          <w:rFonts w:eastAsia="Gulim;굴림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>Extensive Reading</w:t>
      </w:r>
      <w:r>
        <w:rPr>
          <w:rFonts w:ascii="Times New Roman" w:hAnsi="Times New Roman" w:cs="Gulim;굴림" w:eastAsia="Gulim;굴림"/>
          <w:b/>
          <w:bCs/>
          <w:kern w:val="0"/>
          <w:sz w:val="21"/>
          <w:szCs w:val="21"/>
          <w:shd w:fill="FFAA00" w:val="clear"/>
        </w:rPr>
        <w:t>이란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ascii="Times New Roman" w:hAnsi="Times New Roman" w:cs="Gulim;굴림" w:eastAsia="Gulim;굴림"/>
          <w:kern w:val="0"/>
          <w:sz w:val="24"/>
          <w:szCs w:val="24"/>
        </w:rPr>
        <w:t>한국어로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도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표현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국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배우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법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Intensive Reading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비교하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좀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쉽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먼저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유창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목표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처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확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않아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말하듯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막힘없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목표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달성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국어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번역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목표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체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보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얻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따라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휘ㆍ문법ㆍ발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등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집중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달리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Gulim;굴림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의미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대략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넘어가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초점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추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선택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어서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교수님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선택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교재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구입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여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명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에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휘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설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위해서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동일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교재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동일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범위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진행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효과적이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실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발전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위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강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진행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위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선택이라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또한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목적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휘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들어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Times New Roman" w:hAnsi="Times New Roman" w:cs="Gulim;굴림" w:eastAsia="Gulim;굴림"/>
          <w:kern w:val="0"/>
          <w:sz w:val="24"/>
          <w:szCs w:val="24"/>
        </w:rPr>
        <w:t>어려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이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의미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경우</w:t>
      </w:r>
      <w:r>
        <w:rPr>
          <w:rFonts w:ascii="Times New Roman" w:hAnsi="Times New Roman" w:cs="Times New Roman" w:eastAsia="Gulim;굴림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순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목적이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각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선택하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사람마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도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달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동일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교재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동일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함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완독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불가능하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경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막힘없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유창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려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보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쉬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선택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페이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밖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림책이라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우습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에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양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환경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확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다독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중요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본인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흥미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다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한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유익하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않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껴진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덮어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리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흥미로운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찾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강박관념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버리자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 Extensive Reading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렵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없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억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다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도움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되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않는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오히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두려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뿐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  <w:t>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kern w:val="0"/>
          <w:sz w:val="21"/>
          <w:szCs w:val="21"/>
          <w:shd w:fill="FFAA00" w:val="clear"/>
        </w:rPr>
        <w:t>▷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 xml:space="preserve"> </w:t>
      </w:r>
      <w:r>
        <w:rPr>
          <w:rFonts w:eastAsia="Gulim;굴림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>Extensive Reading</w:t>
      </w:r>
      <w:r>
        <w:rPr>
          <w:rFonts w:ascii="Times New Roman" w:hAnsi="Times New Roman" w:cs="Gulim;굴림" w:eastAsia="Gulim;굴림"/>
          <w:b/>
          <w:bCs/>
          <w:kern w:val="0"/>
          <w:sz w:val="21"/>
          <w:szCs w:val="21"/>
          <w:shd w:fill="FFAA00" w:val="clear"/>
        </w:rPr>
        <w:t>의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  <w:shd w:fill="FFAA00" w:val="clear"/>
        </w:rPr>
        <w:t xml:space="preserve"> </w:t>
      </w:r>
      <w:r>
        <w:rPr>
          <w:rFonts w:ascii="Times New Roman" w:hAnsi="Times New Roman" w:cs="Gulim;굴림" w:eastAsia="Gulim;굴림"/>
          <w:b/>
          <w:bCs/>
          <w:kern w:val="0"/>
          <w:sz w:val="21"/>
          <w:szCs w:val="21"/>
          <w:shd w:fill="FFAA00" w:val="clear"/>
        </w:rPr>
        <w:t>방법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양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빠르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나가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해석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고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찾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바쁘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양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못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도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리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러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중요하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루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최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상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으며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매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추천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연습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통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빨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양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손가락이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끝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짚어가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도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향상시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집중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법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소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려진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눈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뇌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입보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빠르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천천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오히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하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려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어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눈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연결시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사전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필요하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않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오더라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전체적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맥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넘어가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마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사전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펼친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Reading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니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사전놀이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뿐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설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타난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해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앞뒤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통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도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해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만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장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2, 3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온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본인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　그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려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고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도전하도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자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쉬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부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작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익숙해지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중에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복잡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장에서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당황하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않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습관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나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전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가르쳤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Gulim;굴림"/>
          <w:kern w:val="0"/>
          <w:sz w:val="24"/>
          <w:szCs w:val="24"/>
        </w:rPr>
        <w:t>“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예전에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전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죽어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절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못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거라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생각했는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쉬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부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꾸준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올라가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계부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감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생겼다</w:t>
      </w:r>
      <w:r>
        <w:rPr>
          <w:rFonts w:ascii="Times New Roman" w:hAnsi="Times New Roman" w:cs="Times New Roman" w:eastAsia="Gulim;굴림"/>
          <w:kern w:val="0"/>
          <w:sz w:val="24"/>
          <w:szCs w:val="24"/>
        </w:rPr>
        <w:t>”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일반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공부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싶다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려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사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1, 2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다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없으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만둬버린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기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조급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기보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장기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습관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들여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기정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익숙해지고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, 1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꾸준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습관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렇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계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다보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꾸준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발전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대학생시절에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욕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열심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체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즐기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했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취미로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독서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못했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쉬웠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뒤에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누군가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권유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소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으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알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됐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리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뿐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니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된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빨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연습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되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험에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유리하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에게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조금이라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빨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습관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들이도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권해주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싶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혼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작하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막막하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교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개설돼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듣거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친구들끼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동아리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만들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같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작해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겠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인터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웹사이트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도서관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외국어교욱원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고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법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유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고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서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대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야기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누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잡아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맛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경험해보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  <w:lang w:val="en-US" w:eastAsia="en-US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  <w:lang w:val="en-US" w:eastAsia="en-US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038725" cy="2809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kern w:val="0"/>
          <w:sz w:val="21"/>
          <w:szCs w:val="21"/>
          <w:shd w:fill="FFAA00" w:val="clear"/>
        </w:rPr>
        <w:t>▷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 xml:space="preserve"> </w:t>
      </w:r>
      <w:r>
        <w:rPr>
          <w:rFonts w:ascii="Times New Roman" w:hAnsi="Times New Roman" w:cs="Gulim;굴림" w:eastAsia="Gulim;굴림"/>
          <w:b/>
          <w:bCs/>
          <w:kern w:val="0"/>
          <w:sz w:val="21"/>
          <w:szCs w:val="21"/>
          <w:shd w:fill="FFAA00" w:val="clear"/>
        </w:rPr>
        <w:t>왜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  <w:shd w:fill="FFAA00" w:val="clear"/>
        </w:rPr>
        <w:t xml:space="preserve"> </w:t>
      </w:r>
      <w:r>
        <w:rPr>
          <w:rFonts w:eastAsia="Gulim;굴림" w:cs="Times New Roman" w:ascii="Times New Roman" w:hAnsi="Times New Roman"/>
          <w:b/>
          <w:bCs/>
          <w:kern w:val="0"/>
          <w:sz w:val="21"/>
          <w:szCs w:val="21"/>
          <w:shd w:fill="FFAA00" w:val="clear"/>
        </w:rPr>
        <w:t>Extensive Reading</w:t>
      </w:r>
      <w:r>
        <w:rPr>
          <w:rFonts w:ascii="Times New Roman" w:hAnsi="Times New Roman" w:cs="Gulim;굴림" w:eastAsia="Gulim;굴림"/>
          <w:b/>
          <w:bCs/>
          <w:kern w:val="0"/>
          <w:sz w:val="21"/>
          <w:szCs w:val="21"/>
          <w:shd w:fill="FFAA00" w:val="clear"/>
        </w:rPr>
        <w:t>인가</w:t>
      </w:r>
    </w:p>
    <w:p>
      <w:pPr>
        <w:pStyle w:val="Normal"/>
        <w:rPr/>
      </w:pPr>
      <w:r>
        <w:rPr>
          <w:rFonts w:ascii="Times New Roman" w:hAnsi="Times New Roman" w:cs="Gulim;굴림" w:eastAsia="Gulim;굴림"/>
          <w:kern w:val="0"/>
          <w:sz w:val="24"/>
          <w:szCs w:val="24"/>
        </w:rPr>
        <w:t>체계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리돼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책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닌데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낭비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닐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생각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책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배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곧바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만들기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렵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확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문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양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어보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무의식중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피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받아들여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렇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해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피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살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되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뼛속까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기억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경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취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등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제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토익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같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험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공부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습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봐왔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지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실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말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향상시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싶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제풀이에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급급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니라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본인에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흥미로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식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공부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일본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실시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연구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의하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기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필수과목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점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받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룹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룹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똑같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수강하도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룹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방식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진행했더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높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발전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였다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주목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점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받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정도였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생들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아하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작했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교수님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시켜서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점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필요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없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보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본인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재미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끼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중요하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네이티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스피커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경우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생각해보라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들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처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생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배우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법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떤지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런지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단어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무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뜻인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듣는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나중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학교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들어가면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체계적으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배우기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하지만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그들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피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습득하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문제집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모범문장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연습문제뿐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아니라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속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다양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상황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여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가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형태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접하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되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때문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  <w:t>Extensive Reading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무엇보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혼자서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쉽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점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기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좋아하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분야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책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준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맞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골라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읽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즐겁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다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장점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에서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감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꾸준함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중요하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한마디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표현한다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Gulim;굴림"/>
          <w:kern w:val="0"/>
          <w:sz w:val="24"/>
          <w:szCs w:val="24"/>
        </w:rPr>
        <w:t>‘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Just do it!’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자신감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갖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보고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듣고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말하다보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어느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영어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벽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낮아졌음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느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있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Gulim;굴림" w:eastAsia="Gulim;굴림"/>
          <w:kern w:val="0"/>
          <w:sz w:val="24"/>
          <w:szCs w:val="24"/>
        </w:rPr>
        <w:t>것이다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.v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Batang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Batang" w:hAnsi="Malgun Gothic;Batang" w:eastAsia="Malgun Gothic;Batang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Gulim;굴림" w:hAnsi="Gulim;굴림" w:eastAsia="Gulim;굴림" w:cs="Gulim;굴림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ulim;굴림" w:hAnsi="Gulim;굴림" w:eastAsia="Gulim;굴림" w:cs="Gulim;굴림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Malgun Gothic;Batang" w:hAnsi="Malgun Gothic;Batang" w:eastAsia="Malgun Gothic;Batang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02041me46956msotitle">
    <w:name w:val="me02041me46956msotitle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Me02041me46956msonormal">
    <w:name w:val="me02041me46956msonormal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Malgun Gothic;Batang" w:hAnsi="Malgun Gothic;Batang" w:eastAsia="Malgun Gothic;Batang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news.net/74208" TargetMode="External"/><Relationship Id="rId3" Type="http://schemas.openxmlformats.org/officeDocument/2006/relationships/hyperlink" Target="http://www.smunews.net/7420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user</dc:creator>
  <dc:description/>
  <cp:keywords/>
  <dc:language>en-US</dc:language>
  <cp:lastModifiedBy>user</cp:lastModifiedBy>
  <dcterms:modified xsi:type="dcterms:W3CDTF">2010-08-11T09:00:00Z</dcterms:modified>
  <cp:revision>2</cp:revision>
  <dc:subject/>
  <dc:title/>
</cp:coreProperties>
</file>